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教职员工体检结果查询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首先打开校医院网站：</w:t>
      </w:r>
      <w:hyperlink r:id="rId2">
        <w:r>
          <w:rPr>
            <w:rStyle w:val="InternetLink"/>
            <w:sz w:val="28"/>
            <w:szCs w:val="28"/>
          </w:rPr>
          <w:t>http://xyy.zuel.edu.cn/</w:t>
        </w:r>
      </w:hyperlink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左侧“教师职工体检查询”图标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62890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学校统一身份认证界面输入用户名和密码，如下图：</w:t>
      </w:r>
    </w:p>
    <w:p>
      <w:pPr>
        <w:pStyle w:val="Normal"/>
        <w:widowControl/>
        <w:ind w:left="36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56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忘记密码可电话信息管理进行找回，电话：</w:t>
      </w:r>
      <w:r>
        <w:rPr>
          <w:rFonts w:cs="宋体;SimSun" w:ascii="宋体;SimSun" w:hAnsi="宋体;SimSun"/>
          <w:kern w:val="0"/>
          <w:sz w:val="28"/>
          <w:szCs w:val="28"/>
        </w:rPr>
        <w:t>8838609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二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注“中南财经政法大学医院”微信公众号，二维码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595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右下角“体检结果”栏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6260" cy="3246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证过后的用户可以直接进入自己的“体检报告”页面，如下图：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0295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式三：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手机微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南大微校园”企业号中找到“教工家园”版块，如下图：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0675" cy="3958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“教工家园”中找到“智慧医疗”版块，点击后进查询结果页面，如下图：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5515" cy="4088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y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Administrator</dc:creator>
  <dc:description/>
  <cp:keywords/>
  <dc:language>en-US</dc:language>
  <cp:lastModifiedBy>胡弦</cp:lastModifiedBy>
  <dcterms:modified xsi:type="dcterms:W3CDTF">2021-10-13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